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62-8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8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окольского Александра Никола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ольский Александр Николаевич  15.02.2025 в 00:50час.  в кафе «Торино»  по ул. Ленина, стр. 38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355/34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Сокольского  Александра Николаевича виновным в совершении правонарушения, предусмотренного ст. 20.21 Кодекса Российской Федерации об административных правонарушениях, назначить ему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8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3 час. 10 минут 15  февраля 2025 года по  08 час. 00 мин.  15 феврал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